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单身女人的电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来独往的铃声探索单身女性电话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来独往的铃声：探索单身女性电话生活</w:t>
      </w:r>
      <w:r>
        <w:rPr>
          <w:sz w:val="32"/>
          <w:szCs w:val="32"/>
        </w:rPr>
        <w:t>&lt;/p&gt;&lt;p&gt;&lt;img src="/static-img/_OCTOjsGp2fmoGS5CzY0HVeSzqOnnYGbITrEoad4kdzArZTId5xZkbkIJ5qmE-Mp.jpg"&gt;&lt;/p&gt;&lt;p&gt;</w:t>
      </w:r>
      <w:r>
        <w:rPr>
          <w:sz w:val="32"/>
          <w:szCs w:val="32"/>
        </w:rPr>
        <w:t>在现代都市中，单身女人的电话是她们日常生活中不可或缺的一部分。它不仅是一种沟通工具，更是她们独立生活的见证。在这个快节奏、充满竞争的社会里，单身女人的电话背后隐藏着她对自由和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单身女人的电话”体现了她们对时间管理的高超能力。工作、学习、朋友聚会和个人爱好，她们需要精准地安排每一分钟，不让任何事情错过最佳时机。这一点可以从一个名叫小玲的小伙伴身上看得最清楚。她是一个兼职编程员兼自由撰稿人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开始她的“双职业生涯”。她的手机铃声响起，就是新的一天新的挑战与机遇。</w:t>
      </w:r>
      <w:r>
        <w:rPr>
          <w:sz w:val="32"/>
          <w:szCs w:val="32"/>
        </w:rPr>
        <w:t>&lt;/p&gt;&lt;p&gt;&lt;img src="/static-img/AzYcTXv2gv3lIieaumnnNVeSzqOnnYGbITrEoad4kdypmC87NXGfks_avDsMr4QOZmnxyDt_H60owqnnMRO72fmTfFNVDEqLubZdRaCrYRmYGKqqXn2fY2D-7GWRtGoKq0NtoNUNxC2uAMLOD6fdUg.jpg"&gt;&lt;/p&gt;&lt;p&gt;</w:t>
      </w:r>
      <w:r>
        <w:rPr>
          <w:sz w:val="32"/>
          <w:szCs w:val="32"/>
        </w:rPr>
        <w:t>其次，“单身女人的电话”也反映了她们对于安全感的追求。随着社会犯罪率的上升，许多城市居民都安装了智能门锁和防盗摄像头。但对于那些更为谨慎的小伙伴来说，他们甚至会给自己的手机设置不同的密码保护层，让即使是亲朋好友也难以无意间查看到他们联系方式，这样的做法也体现出了一种对隐私权利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单身女人的电话”也是她们表达个性与情感的一个窗口。不少单身女性喜欢定制自己的铃声，比如一些温馨旋律或者特定的歌曲，这些都是她们心灵深处的声音，是一种向外界传递自己情绪状态的手段。而且，在网络上，有很多社群专门讨论关于“</w:t>
      </w:r>
      <w:r>
        <w:rPr>
          <w:sz w:val="32"/>
          <w:szCs w:val="32"/>
        </w:rPr>
        <w:t>single lady phone ring”</w:t>
      </w:r>
      <w:r>
        <w:rPr>
          <w:sz w:val="32"/>
          <w:szCs w:val="32"/>
        </w:rPr>
        <w:t>的各种问题，从而形成了一种文化氛围，让更多的人认识到这一切并非简单的事情，而是一种生活态度、一种选择。</w:t>
      </w:r>
      <w:r>
        <w:rPr>
          <w:sz w:val="32"/>
          <w:szCs w:val="32"/>
        </w:rPr>
        <w:t>&lt;/p&gt;&lt;p&gt;&lt;img src="/static-img/npnNXTNOc37zFomJJ0cYu1eSzqOnnYGbITrEoad4kdypmC87NXGfks_avDsMr4QOZmnxyDt_H60owqnnMRO72fmTfFNVDEqLubZdRaCrYRmYGKqqXn2fY2D-7GWRtGoKq0NtoNUNxC2uAMLOD6fdUg.jpg"&gt;&lt;/p&gt;&lt;p&gt;</w:t>
      </w:r>
      <w:r>
        <w:rPr>
          <w:sz w:val="32"/>
          <w:szCs w:val="32"/>
        </w:rPr>
        <w:t>最后，“单身女人的电话”还承载着她对于未来的憧憬。在某些特殊时刻，当夜色渐浓，她们可能会将手机放到床边，用灯光投射在墙上的数字，为即将来临的人生画上期盼的大图。这样的场景，无疑展示了这些年轻女性面对未知世界时内心深处那份坚韧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ingle lady phone ring&amp;#34;</w:t>
      </w:r>
      <w:r>
        <w:rPr>
          <w:sz w:val="32"/>
          <w:szCs w:val="32"/>
        </w:rPr>
        <w:t>不仅仅是一个声音，它代表的是一个时代，也代表了一代人。它们带给我们思考——在这个高速发展变化无常的地球上，我们如何才能找到属于自己的节奏？如何才能用我们的方式去感受这生命中的每一次呼唤？</w:t>
      </w:r>
      <w:r>
        <w:rPr>
          <w:sz w:val="32"/>
          <w:szCs w:val="32"/>
        </w:rPr>
        <w:t>&lt;/p&gt;&lt;p&gt;&lt;img src="/static-img/TTRynTivX7973enHsLwzLFeSzqOnnYGbITrEoad4kdypmC87NXGfks_avDsMr4QOZmnxyDt_H60owqnnMRO72fmTfFNVDEqLubZdRaCrYRmYGKqqXn2fY2D-7GWRtGoKq0NtoNUNxC2uAMLOD6fdUg.jpg"&gt;&lt;/p&gt;&lt;p&gt;</w:t>
      </w:r>
      <w:r>
        <w:rPr>
          <w:sz w:val="32"/>
          <w:szCs w:val="32"/>
        </w:rPr>
        <w:t>记住，每一次铃声响起，都有故事等待被发现，每个屏幕亮起，都有梦想要继续追寻。</w:t>
      </w:r>
      <w:r>
        <w:rPr>
          <w:sz w:val="32"/>
          <w:szCs w:val="32"/>
        </w:rPr>
        <w:t>&lt;/p&gt;&lt;p&gt;&lt;a href = "/doc/903901-</w:t>
      </w:r>
      <w:r>
        <w:rPr>
          <w:sz w:val="32"/>
          <w:szCs w:val="32"/>
        </w:rPr>
        <w:t xml:space="preserve">单身女人的电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来独往的铃声探索单身女性电话生活</w:t>
      </w:r>
      <w:r>
        <w:rPr>
          <w:sz w:val="32"/>
          <w:szCs w:val="32"/>
        </w:rPr>
        <w:t>.doc" rel="alternate" download="903901-</w:t>
      </w:r>
      <w:r>
        <w:rPr>
          <w:sz w:val="32"/>
          <w:szCs w:val="32"/>
        </w:rPr>
        <w:t xml:space="preserve">单身女人的电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来独往的铃声探索单身女性电话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